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643890" cy="1024255"/>
            <wp:effectExtent l="0" t="0" r="0" b="0"/>
            <wp:wrapTight wrapText="bothSides">
              <wp:wrapPolygon edited="0">
                <wp:start x="9833" y="193"/>
                <wp:lineTo x="2849" y="396"/>
                <wp:lineTo x="2214" y="1394"/>
                <wp:lineTo x="4443" y="3396"/>
                <wp:lineTo x="4443" y="4597"/>
                <wp:lineTo x="8253" y="6591"/>
                <wp:lineTo x="4443" y="7192"/>
                <wp:lineTo x="4443" y="9795"/>
                <wp:lineTo x="944" y="12795"/>
                <wp:lineTo x="620" y="13995"/>
                <wp:lineTo x="620" y="16590"/>
                <wp:lineTo x="4119" y="19396"/>
                <wp:lineTo x="4443" y="19997"/>
                <wp:lineTo x="7928" y="20994"/>
                <wp:lineTo x="10467" y="20994"/>
                <wp:lineTo x="12061" y="20994"/>
                <wp:lineTo x="13967" y="20994"/>
                <wp:lineTo x="17776" y="19997"/>
                <wp:lineTo x="20950" y="16996"/>
                <wp:lineTo x="20950" y="12998"/>
                <wp:lineTo x="17776" y="10395"/>
                <wp:lineTo x="17465" y="7598"/>
                <wp:lineTo x="16196" y="6997"/>
                <wp:lineTo x="13331" y="6591"/>
                <wp:lineTo x="17141" y="4597"/>
                <wp:lineTo x="16830" y="3396"/>
                <wp:lineTo x="19370" y="1191"/>
                <wp:lineTo x="18100" y="396"/>
                <wp:lineTo x="11103" y="193"/>
                <wp:lineTo x="9833" y="1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CITTA’ DI COR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PROVINCIA DI LATINA</w:t>
      </w:r>
    </w:p>
    <w:p>
      <w:pPr>
        <w:pStyle w:val="Normal"/>
        <w:jc w:val="center"/>
        <w:rPr/>
      </w:pPr>
      <w:r>
        <w:rPr>
          <w:b/>
        </w:rPr>
        <w:t xml:space="preserve">Via della Libertà  36 - 04010 CORI  (LT) - Tel. 0696617272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Sito internet: www.comune.cori.lt.it   e- mail: info@comune.cori.lt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nda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 Mauro Primio De Lill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uap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Polizia Loc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ed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occupazione suolo pubblico – eventi/feste patronali -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l/la sottoscritto/a ………………………………………………nato/a a ……………………</w:t>
      </w:r>
    </w:p>
    <w:p>
      <w:pPr>
        <w:pStyle w:val="Normal"/>
        <w:jc w:val="both"/>
        <w:rPr/>
      </w:pPr>
      <w:r>
        <w:rPr/>
        <w:t>il …./…./….., cod. fisc: ……………………….………… residente a ………………………...…….</w:t>
      </w:r>
    </w:p>
    <w:p>
      <w:pPr>
        <w:pStyle w:val="Normal"/>
        <w:jc w:val="both"/>
        <w:rPr/>
      </w:pPr>
      <w:r>
        <w:rPr/>
        <w:t>in Via ……………………………n. ……….. in qualità di …………………………………………..</w:t>
      </w:r>
    </w:p>
    <w:p>
      <w:pPr>
        <w:pStyle w:val="Normal"/>
        <w:jc w:val="both"/>
        <w:rPr/>
      </w:pPr>
      <w:r>
        <w:rPr/>
        <w:t>iscritto al Registro delle imprese della C.C.I.A.A. di Latina al n. REA ………….. in possesso dei requisiti morali e professionali quali REC esercente l’attività di commercio su area pubblica di prodotti ………………………… con esercizio ……………………………….., P.IVA ……...……………...e-mail …...………………...cell. …../……………….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rilascio di autorizzazione per occupazione di suolo pubblico in località …….………………..……</w:t>
      </w:r>
    </w:p>
    <w:p>
      <w:pPr>
        <w:pStyle w:val="Normal"/>
        <w:jc w:val="both"/>
        <w:rPr/>
      </w:pPr>
      <w:r>
        <w:rPr/>
        <w:t xml:space="preserve"> </w:t>
      </w:r>
      <w:r>
        <w:rPr/>
        <w:t xml:space="preserve">senza  necessità di allaccio alla rete elettrica, per una superficie di mq …………………………. in occasione della festa denominata ……………………………….…………...che si terrà nei giorni ……………………………... per la vendita di …………………………………………. a tale scopo consapevole di quanto contenuto nell’art.76 T.U. 28/12/2020 n. 445 con particolare riferimento a dichiarazioni false accertate dall’Amministrazione procedente, verranno applicate le sanzioni penali previste per la decadenza del beneficio ottenuto sulla base della dichiarazione non veritiera ed informato dell’art. 13 del GDPR 2016/679 che i dati utilizzati verranno utilizzati unicamente ai fini organizzativi relativi alla manifestazione in questione od altre analoghe inizi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ri …./…./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Copia documento di riconoscimento;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Copia autorizzazione per l’esercizio dell’attività di commercio su area pubblica;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Copia di certificati di iscrizione nel R.I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8:00Z</dcterms:created>
  <dc:creator>Comune  Cori</dc:creator>
  <dc:description/>
  <cp:keywords/>
  <dc:language>en-US</dc:language>
  <cp:lastModifiedBy>ws22</cp:lastModifiedBy>
  <cp:lastPrinted>2023-03-28T15:55:00Z</cp:lastPrinted>
  <dcterms:modified xsi:type="dcterms:W3CDTF">2023-04-11T11:36:00Z</dcterms:modified>
  <cp:revision>15</cp:revision>
  <dc:subject/>
  <dc:title/>
</cp:coreProperties>
</file>